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/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二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廣泛朗讀中認念台語ㄅㄆㄇ音標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配合音樂教學，培養兒童的節奏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before="0" w:after="180"/>
        <w:rPr/>
      </w:pPr>
      <w:r>
        <w:rPr>
          <w:rFonts w:ascii="新細明體;PMingLiU" w:hAnsi="新細明體;PMingLiU" w:cs="新細明體;PMingLiU"/>
          <w:color w:val="000000"/>
          <w:kern w:val="0"/>
          <w:u w:val="single"/>
          <w:shd w:fill="D8D8D8" w:val="clear"/>
        </w:rPr>
        <w:t>教學計畫：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720"/>
        <w:gridCol w:w="1620"/>
        <w:gridCol w:w="3780"/>
        <w:gridCol w:w="3240"/>
        <w:gridCol w:w="900"/>
        <w:gridCol w:w="900"/>
        <w:gridCol w:w="1440"/>
        <w:gridCol w:w="14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文名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教學重點暨活動重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大議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大基本能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sz w:val="16"/>
                <w:szCs w:val="16"/>
              </w:rPr>
              <w:t>二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元宵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第四週及三月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習有關元宵節種種活動及事物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使用台語敘述有關元宵節的種種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了解在各種狀況下的台語「速度反應」用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揭示電子掛圖讓小朋友由圖畫進入課程內容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可同時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讓學生聆聽、唸誦及，同時解釋課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課文補充歌曲，表演律動，增加課程之活潑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連連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連連看，再進行深入講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聽辨閩南語文中，深入了解自我的一般生活與別人所談論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0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閱讀過程中了解各種不同文化之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生活管理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認識我們社會的食衣住行育樂等生活習俗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3-2-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陳雷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三月第二週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三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打雷時應有的應變措施，並能用台語表達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了解各種雨具的台語用法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熟悉台語「…得時瞬，焉怎較妥當？」型態之問句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熟悉台語「…的時瞬，我會…」等句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教師揭示課文情境圖，讓學生觀察圖中的景象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出學生</w:t>
            </w:r>
            <w:r>
              <w:rPr>
                <w:sz w:val="16"/>
                <w:szCs w:val="16"/>
              </w:rPr>
              <w:t>對打雷的意象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靈活帶領學生唱歌，或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詩文的興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辨閩南語後，把握述題、把握內容、重組內容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加強認讀閩南語之漢字，了解其意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7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9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日常生活中，運用閩南語表達語言禮貌與判斷思維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覺知與敏感度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2-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雜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月第四週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以「漢文」作台語吟詠練習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能用台語做作生活應用練習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分辨台語「這裡」、「那裡」、「到了」等不同用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吟唱本詩，並發現本詩押韻情形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以引起興趣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貼貼紙的方式，教小朋友認識冬夏季生活的不同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可先讓小朋友自行貼貼紙，增加小朋友思考空間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播放歌謠部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吟唱，亦可配合律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喜愛閱讀閩南語讀物的興趣，並主動擴展閱讀範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具有聽辨閩南語一般字詞文白音讀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吟誦古今詩詞文章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運用閩南語關懷別人，由感情出發，以親和口吻主動問候他人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5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2-5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2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加強認讀閩南語之漢字，了解其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覺知與敏感度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2-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四月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習一至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鼓勵學生運用所學的台語注音符號試著朗讀短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閱讀長篇文章的能力與耐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詞語部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小朋友進入長篇文章之閱讀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貼貼紙活動，讓學生實地練習選出正確的答案，將課文後的貼紙貼到框框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4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7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自行蒐集並且選擇閩南語口頭語言教材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1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日常閩南語，以合適的方式與各種人士對話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2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養成運用閩南語關懷別人，由感情出發，以親和口吻主動問候他人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教育】環境概念知識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能瞭解生活周遭的環境問題及其對個人、學校與社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區的影響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-2-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四月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以對唱方式嘗試童謠吟唱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29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4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培養閱讀閩南語詩文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出閩南語語句中感情、色彩與各種語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家庭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瞭解個人具有不同的特質。</w:t>
            </w:r>
            <w:r>
              <w:rPr>
                <w:color w:val="000000"/>
                <w:sz w:val="16"/>
                <w:szCs w:val="16"/>
              </w:rPr>
              <w:t>4-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壞取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三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生活中潛在的危險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「強強要」及「偌…」等形容用語的認識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了解「壞取頭」的意義與用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「強強要」、「偌…」等相似語詞用法的應用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，同時解析課文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可以一邊教導學生注意安全的生活規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練習「強強要、偌…的」等相關語詞的聽與說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地練習：將學生分為兩組，演出本課課文，並可稍加以改編，甚至加上獎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運用閩南語關懷別人，由感情出發，以親和口吻主動問候他人習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欣賞文章中之詞句和語態，在溝通上之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家庭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用適當的語詞向家人表達自己的需求與情感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4-2-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媽媽若溫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五月第一週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讓學生以台語邏輯感受母愛的偉大與溫馨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讓學生在台語會話中了解母親對自己的具體付出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讓學生於台語會話中熟悉簡單的家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課文中所要傳達母親的辛勞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電子掛圖，讓學生觀察圖中景象，以進入課文內容。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小朋友聆聽，吟誦以熟悉課程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連連看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連連看，再進行深入講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出閩南語語句中感情、色彩與各種語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日常閩南語，以合適的方式與各種人士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運用閩南語關懷別人，由感情出發，以親和口吻主動問候他人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學習閩南語的生活口語詞彙與文章用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符號系統輔助學習閩南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欣賞文章中之詞句和語態，在溝通上之效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家庭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用適當的詞語向家人表達自己的需求與情感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4-2-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五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四至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帶念時可加入動作或手勢，幫助學生了解；並加強語詞替換，活用短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貼貼紙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選出正確的答案，將課文後的貼紙貼到框框中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複習單元朗讀活動及延伸應答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開講部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讓小朋友聆聽、吟誦，並予以講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2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的語言與思維互相搭配情形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日常閩南語，以合適的方式與各種人士對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概念知識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瞭解生活周遭的環境問題及其對個人、學校與社區的影響。</w:t>
            </w:r>
            <w:r>
              <w:rPr>
                <w:color w:val="000000"/>
                <w:sz w:val="16"/>
                <w:szCs w:val="16"/>
              </w:rPr>
              <w:t>2-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蚊子的心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五月第三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四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一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以台語了解並敘述環境衛生的重要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認識並以台語敘述各種蟲類的名稱及對人類影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欣賞並了解擬人化台語新詩的邏輯及結構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分辨益蟲及害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要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</w:t>
            </w:r>
            <w:r>
              <w:rPr>
                <w:sz w:val="16"/>
                <w:szCs w:val="16"/>
              </w:rPr>
              <w:t>念時可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討論</w:t>
            </w:r>
            <w:r>
              <w:rPr>
                <w:sz w:val="16"/>
                <w:szCs w:val="16"/>
              </w:rPr>
              <w:t>了解環境之維護，以減少蟲害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播放課文及開講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連連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連連看，再進行深入講解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課文編成短劇，讓小朋友做課堂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言談、文章、或語文表達前後，對於自己所用語文進行了解與思考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聽辨閩南語文中，深入了解自我的一般生活與別人所談論的生活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閱讀的興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生活管理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養成良好的生活習慣。</w:t>
            </w:r>
            <w:r>
              <w:rPr>
                <w:color w:val="000000"/>
                <w:sz w:val="16"/>
                <w:szCs w:val="16"/>
              </w:rPr>
              <w:t>3-2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歇熱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一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二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台語邏輯培養學童作生涯規劃的初步能力。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讓學生從閱讀中熟悉台語轉聲。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引導學生在語言學習中建立族群包容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歇熱仔」之主題，引導學生以台語邏輯深入思考，學習擅用時間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課堂討論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與小朋友討論：「快要放暑假了，對於自己的暑假生活，有沒有什麼計畫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9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養成熟練運用閩南語愛護自我、反省自我、照顧別人的習慣，並進而從事口頭表達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1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從閱讀中了解閩南語之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【生涯發展教育】生涯規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覺察自我應付的責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六月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以淺顯的台語故事，及榮譽感的建立，喚起台灣愛鄉愛土的情操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從紅葉少棒故事介紹中，培養學生對鄉土的榮譽感與自信心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長篇台語文章的引導認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獨立思考及解答問題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學生閱讀長篇文章的耐心與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範念複習三單元，並彈性讓學生朗讀局部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教師念、學生答，或學生直接讀的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8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活用所學過之語句，啟發其閱讀興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【兩性教育】兩性的自我瞭解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學習表現自我特質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六月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FF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sөũ;Times New Roman" w:ascii="sөũ;Times New Roman" w:hAnsi="sөũ;Times New Roman"/>
                <w:color w:val="FF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23:00Z</dcterms:created>
  <dc:creator>aaa</dc:creator>
  <dc:description/>
  <dc:language>en-US</dc:language>
  <cp:lastModifiedBy>aaa</cp:lastModifiedBy>
  <dcterms:modified xsi:type="dcterms:W3CDTF">2004-12-09T10:35:00Z</dcterms:modified>
  <cp:revision>6</cp:revision>
  <dc:subject/>
  <dc:title>鄭小姐：</dc:title>
</cp:coreProperties>
</file>